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постановлением Правительства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02.02.2018    № 53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left="709" w:right="424" w:hanging="0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1"/>
        <w:tabs>
          <w:tab w:val="clear" w:pos="708"/>
          <w:tab w:val="left" w:pos="6521" w:leader="none"/>
        </w:tabs>
        <w:suppressAutoHyphens w:val="true"/>
        <w:spacing w:lineRule="auto" w:line="240" w:before="0" w:after="0"/>
        <w:ind w:left="709" w:right="425" w:hanging="0"/>
        <w:jc w:val="center"/>
        <w:rPr>
          <w:b/>
          <w:b/>
        </w:rPr>
      </w:pPr>
      <w:r>
        <w:rPr>
          <w:b/>
        </w:rPr>
        <w:t>к градостроительным регламентам в границах территорий зон охраны объекта культурного наследия (памятника истории и культуры) народов Российской Федерации регионального значения «Дом, в котором в 1919 г. жил советский полководец В.К. Блюхер», расположенного по адресу: Кировская область,</w:t>
        <w:br/>
        <w:t>г. Киров, ул. Орловская, д. 18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 в границах территории зоны регулирования застройки и хозяйственной деятельности объекта культурного наследия (памятника истории и культуры) народов Российской Федерации регионального значения «Дом, в котором в 1919 г. жил советский полководец В.К. Блюхер» устанавливаются с учетом</w:t>
      </w:r>
      <w:r>
        <w:rPr>
          <w:color w:val="000000"/>
          <w:sz w:val="28"/>
          <w:szCs w:val="28"/>
        </w:rPr>
        <w:t>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сти установки отдельно стоящего оборудования освещения, отвечающего характеристикам элементов исторической среды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устимости капитального ремонта объектов капитального строительства и их частей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устимости реконструкции объектов капитального строительства с применением в отделке фасадов традиционных натуральных материалов или материалов, имитирующих традиционные натуральные, а также с применением цветовых решений фасадов реконструируемых объектов капитального строительства, гармонирующих с цветовыми решениями фасадов исторической застройк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устимости строительства объектов инженерной и транспортной инфраструктур, за исключением наземных и надземных сетей газоснабжения, теплоснабжения, водоснабжения и электроснабжения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устимости капитального ремонта и реконструкции объектов инженерной и транспортной инфраструктур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устимости сноса объектов капитального строительства и объектов, не являющихся объектами капитального строительства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устимости установки скамей, урн, цветочниц, отвечающих характеристикам элементов исторической среды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устимости организации временных открытых парковок вместимостью до десяти мест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ебования к использованию в покрытии пешеходных площадок, тротуаров традиционных натуральных материалов или материалов, имитирующих традиционные натуральные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ебования к  максимально допустимой высоте объектов капитального строительства при строительстве и реконструкции на следующих территориях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красной линии ул. Орловская – не более 12 метров от среднего уровня существующих отметок рельефа до конька крыши,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утри квартала – не более 22 метров от среднего уровня существующих отметок рельефа до конька крыш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к скатной форме крыш с углом наклона от 15 до</w:t>
        <w:br/>
        <w:t>45 градусов при строительстве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к использованию кровельной стали в качестве материала кровель при строительстве.</w:t>
      </w:r>
    </w:p>
    <w:p>
      <w:pPr>
        <w:pStyle w:val="1"/>
        <w:spacing w:lineRule="auto" w:line="360" w:before="0" w:after="0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360" w:before="0" w:after="0"/>
        <w:ind w:right="-1" w:hanging="0"/>
        <w:jc w:val="center"/>
        <w:rPr>
          <w:color w:val="000000"/>
        </w:rPr>
      </w:pPr>
      <w:r>
        <w:rPr>
          <w:color w:val="000000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9:00Z</dcterms:created>
  <dc:creator>Бакина</dc:creator>
  <dc:description/>
  <cp:keywords/>
  <dc:language>en-US</dc:language>
  <cp:lastModifiedBy>Любовь В. Кузнецова</cp:lastModifiedBy>
  <cp:lastPrinted>2018-01-26T15:27:00Z</cp:lastPrinted>
  <dcterms:modified xsi:type="dcterms:W3CDTF">2018-02-06T11:02:00Z</dcterms:modified>
  <cp:revision>49</cp:revision>
  <dc:subject/>
  <dc:title>                                                                 </dc:title>
</cp:coreProperties>
</file>